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SCHEDA DI VALUTAZIONE STUDENTE</w: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A CURA DELLA STRUTTURA OSPITANTE</w:t>
      </w:r>
    </w:p>
    <w:p>
      <w:pPr>
        <w:pStyle w:val="Normal"/>
        <w:jc w:val="center"/>
        <w:rPr>
          <w:rFonts w:cs="Times-Bold;Times New Roman"/>
          <w:b/>
          <w:b/>
          <w:bCs/>
          <w:color w:val="548ED5"/>
          <w:sz w:val="28"/>
          <w:szCs w:val="28"/>
        </w:rPr>
      </w:pPr>
      <w:r>
        <w:rPr>
          <w:rFonts w:cs="Times-Bold;Times New Roman"/>
          <w:b/>
          <w:bCs/>
          <w:color w:val="548ED5"/>
          <w:sz w:val="28"/>
          <w:szCs w:val="28"/>
        </w:rPr>
      </w:r>
    </w:p>
    <w:p>
      <w:pPr>
        <w:pStyle w:val="Normal"/>
        <w:jc w:val="center"/>
        <w:rPr>
          <w:rFonts w:cs="Times-Bold;Times New Roman"/>
          <w:b/>
          <w:b/>
          <w:bCs/>
          <w:color w:val="548ED5"/>
          <w:sz w:val="28"/>
          <w:szCs w:val="28"/>
        </w:rPr>
      </w:pPr>
      <w:r>
        <w:rPr>
          <w:rFonts w:cs="Times-Bold;Times New Roman"/>
          <w:b/>
          <w:bCs/>
          <w:color w:val="548ED5"/>
          <w:sz w:val="28"/>
          <w:szCs w:val="28"/>
        </w:rPr>
        <w:t>(PCTO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-Bold;Times New Roman"/>
          <w:b/>
          <w:bCs/>
          <w:color w:val="548DD4"/>
          <w:sz w:val="28"/>
          <w:szCs w:val="28"/>
          <w:u w:val="single"/>
        </w:rPr>
        <w:t xml:space="preserve">PERCORSI  PER LE COMPETENZE TRASVERSALI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Times-Bold;Times New Roman"/>
          <w:b/>
          <w:bCs/>
          <w:color w:val="548DD4"/>
          <w:sz w:val="28"/>
          <w:szCs w:val="28"/>
          <w:u w:val="single"/>
        </w:rPr>
        <w:t>E PER L’ ORIENTAMENT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-Bold;Times New Roman"/>
          <w:b/>
          <w:bCs/>
          <w:color w:val="548DD4"/>
          <w:sz w:val="28"/>
          <w:szCs w:val="28"/>
        </w:rPr>
        <w:t>A.S. 2024/25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Denominazione del Progetto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548DD4"/>
          <w:sz w:val="28"/>
          <w:szCs w:val="2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“</w:t>
      </w: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  <w:t>CREATIVITÀ E TECNOLOGIA”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548DD4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548DD4"/>
                <w:sz w:val="28"/>
                <w:szCs w:val="28"/>
              </w:rPr>
              <w:t>Scheda Valutazione Stu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Studente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>Corso: Informatica e Tele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 xml:space="preserve">Ente/Azienda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  <w:t xml:space="preserve">Responsabil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color w:val="548DD4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-Bold;Times New Roman" w:ascii="Times-Bold;Times New Roman" w:hAnsi="Times-Bold;Times New Roman"/>
                <w:b/>
                <w:bCs/>
                <w:color w:val="548DD4"/>
                <w:sz w:val="28"/>
                <w:szCs w:val="28"/>
              </w:rPr>
              <w:t>ATTIVITA’ DAL………….….……   AL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Ente/Aziend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548DD4"/>
          <w:sz w:val="32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548DD4"/>
          <w:sz w:val="32"/>
          <w:szCs w:val="32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548DD4"/>
          <w:sz w:val="32"/>
          <w:szCs w:val="32"/>
        </w:rPr>
        <w:t>……………………………</w:t>
      </w:r>
      <w:r>
        <w:rPr>
          <w:rFonts w:cs="Times-Bold;Times New Roman" w:ascii="Times-Bold;Times New Roman" w:hAnsi="Times-Bold;Times New Roman"/>
          <w:b/>
          <w:bCs/>
          <w:color w:val="548DD4"/>
          <w:sz w:val="32"/>
          <w:szCs w:val="32"/>
        </w:rPr>
        <w:t>..</w:t>
      </w:r>
    </w:p>
    <w:p>
      <w:pPr>
        <w:pStyle w:val="Normal"/>
        <w:ind w:left="720" w:hanging="0"/>
        <w:rPr>
          <w:rFonts w:ascii="Times-Bold;Times New Roman" w:hAnsi="Times-Bold;Times New Roman" w:cs="Times-Bold;Times New Roman"/>
          <w:b/>
          <w:b/>
          <w:bCs/>
          <w:i/>
          <w:i/>
          <w:color w:val="548DD4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i/>
          <w:color w:val="548DD4"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ELLI: 4 = OTTIMO, 3 = BUONO, 2 = SUFFICIENTE, 1 = INSUFFICI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544"/>
        <w:gridCol w:w="1275"/>
        <w:gridCol w:w="2552"/>
      </w:tblGrid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MPITI DI REALTA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CNICO INDIRIZZO TECNOLOGICO – INFORMATICA E TELECOMUNICA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za prodotti con Ardui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sce l’iter progettuale di un prodotto con Ardui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a con persone e luoghi nuovi nel rispetto delle diversità e del mantenimento degli impegni lavorat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DESCRIT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PUNTE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OMPETENZE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22"/>
                <w:szCs w:val="22"/>
              </w:rPr>
              <w:t>Realizza prodotti con Ard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E' in grado di realizzare prodotti con Ardui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ndividuare un percorso operativo autonomo per l’esecutivo progettuale di un prodotto con Arduino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' in grado di realizzare diversi prodotti con Arduino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realizzare pochi prodotti con Arduino  anche se guid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Non è in grado di realizzare prodotti con Arduino anche se guid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Gestisce l’iter progettuale di un prodotto con Ardu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gestire l’iter progettuale di un prodotto con  Ardui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Essere in grado di saper tradurre in una sintesi l’evoluzione di un’idea. Essere in grado di individuare lo strumento più idoneo al tipo di lavoro da svolgere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gestire l’iter progettuale di un prodotto con Arduino  se guida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gestire l’iter progettuale di un prodotto con  Arduino ma non di elaborare dat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Non è in grado di gestire l’iter progettuale di un prodotto con  Arduin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Relaziona con persone e luoghi nuovi nel rispetto delle diversità e del mantenimento degli impegni lavor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Relaziona con persone e luoghi nuovi nel rispetto delle diversità e del mantenimento degli impegni lavorativ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Servirsi di una comunicazione adeguata al contesto, persone e luoghi, nel rispetto e nel mantenimento dei compiti lavorativi 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E' in grado di relazionarsi con persone nel rispetto delle diversità e del mantenimento degli impegni lavorativi non autonomamen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Mostra difficoltà a relazionarsi con persone e luoghi nuovi e del mantenimento degli impegni lavorativ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Non è in grado di relazionarsi con  persone e luoghi nuovi, nel rispetto delle diversità e del mantenimento degli impegni lavorativ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1335</wp:posOffset>
          </wp:positionH>
          <wp:positionV relativeFrom="paragraph">
            <wp:posOffset>-3530600</wp:posOffset>
          </wp:positionV>
          <wp:extent cx="7524750" cy="45904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ia Prolungamento Marconi 84013 Cava de' Tirreni (Sa)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autoSpaceDE w:val="false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>
        <w:rFonts w:cs="Calibri"/>
      </w:rPr>
    </w:pPr>
    <w:r>
      <w:rPr>
        <w:rFonts w:cs="Calibri"/>
      </w:rPr>
      <w:t>codice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295015" cy="513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character" w:styleId="CarattereCarattere3">
    <w:name w:val="Carattere Carattere3"/>
    <w:qFormat/>
    <w:rPr>
      <w:rFonts w:cs="Times New Roman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MS Gothic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20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0:00Z</dcterms:created>
  <dc:creator>didattica4</dc:creator>
  <dc:description/>
  <cp:keywords/>
  <dc:language>en-US</dc:language>
  <cp:lastModifiedBy>Peppe Vitolo</cp:lastModifiedBy>
  <cp:lastPrinted>2017-01-16T12:49:00Z</cp:lastPrinted>
  <dcterms:modified xsi:type="dcterms:W3CDTF">2024-09-19T13:06:00Z</dcterms:modified>
  <cp:revision>8</cp:revision>
  <dc:subject/>
  <dc:title>Prot</dc:title>
</cp:coreProperties>
</file>