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Progetto PON  </w:t>
      </w:r>
      <w:r>
        <w:rPr>
          <w:rFonts w:cs="Times New Roman" w:ascii="Times New Roman" w:hAnsi="Times New Roman"/>
          <w:b/>
          <w:sz w:val="28"/>
        </w:rPr>
        <w:t>10.2.2A-FSEPON-CA-2021-488</w:t>
      </w:r>
    </w:p>
    <w:p>
      <w:pPr>
        <w:pStyle w:val="Normal"/>
        <w:spacing w:lineRule="auto" w:line="360"/>
        <w:ind w:left="-142"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“ </w:t>
      </w:r>
      <w:r>
        <w:rPr>
          <w:rFonts w:ascii="Times New Roman" w:hAnsi="Times New Roman"/>
          <w:b/>
          <w:sz w:val="28"/>
        </w:rPr>
        <w:t>Riportiamo gli alunni in classe, favorendo il loro dialogo con la scuola e la società ”</w:t>
      </w:r>
    </w:p>
    <w:p>
      <w:pPr>
        <w:pStyle w:val="Normal"/>
        <w:spacing w:lineRule="auto" w:line="360"/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55" w:after="0"/>
        <w:ind w:left="0" w:right="11" w:hanging="0"/>
        <w:contextualSpacing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E PER L’ATTRIBUZIONE IN GRADUATORIA DEI PUNTEGGI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b/>
          <w:sz w:val="22"/>
        </w:rPr>
        <w:t>CONSAPEVOLI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 xml:space="preserve">che chiunque rilascia dichiarazioni mendaci è punito ai sensi del codice penale e delle leggi speciali in materia, ai sensi e per gli effetti dell'art. 46 D.P.R. n. 445/2000, </w:t>
      </w:r>
    </w:p>
    <w:p>
      <w:pPr>
        <w:pStyle w:val="Normal"/>
        <w:spacing w:lineRule="auto" w:line="480"/>
        <w:ind w:right="420" w:hanging="0"/>
        <w:jc w:val="center"/>
        <w:rPr>
          <w:rFonts w:ascii="Times New Roman" w:hAnsi="Times New Roman"/>
          <w:b/>
          <w:b/>
          <w:caps/>
          <w:sz w:val="22"/>
        </w:rPr>
      </w:pPr>
      <w:r>
        <w:rPr>
          <w:rFonts w:ascii="Times New Roman" w:hAnsi="Times New Roman"/>
          <w:b/>
          <w:caps/>
          <w:sz w:val="22"/>
        </w:rPr>
        <w:t>chiedono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er il/la proprio/a figlio/a  …………………………………………………………., nato  il ………......…... a ……………………………………………… (…) residente  a …………….………………………... ( …) in via/piazza ………………………………………………......................…… n. ……….. CAP ……………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mail .......................................................................................@.........................................................................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scritto/a e frequentante  la classe …..… sez. ..........…. Indirizzo ……………………………………………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 xml:space="preserve">la valutazione dei punteggi derivanti dalle seguenti schede previste nel bando di </w:t>
      </w:r>
      <w:r>
        <w:rPr>
          <w:rFonts w:ascii="Times New Roman" w:hAnsi="Times New Roman"/>
          <w:b/>
          <w:sz w:val="22"/>
        </w:rPr>
        <w:t>selezione dei partecipanti</w:t>
      </w:r>
      <w:r>
        <w:rPr>
          <w:rFonts w:ascii="Times New Roman" w:hAnsi="Times New Roman"/>
          <w:sz w:val="22"/>
        </w:rPr>
        <w:t xml:space="preserve"> al progetto dal titolo:</w:t>
      </w:r>
      <w:r>
        <w:rPr>
          <w:rFonts w:ascii="Times New Roman" w:hAnsi="Times New Roman"/>
          <w:b/>
          <w:sz w:val="22"/>
        </w:rPr>
        <w:t xml:space="preserve"> “ </w:t>
      </w:r>
      <w:r>
        <w:rPr>
          <w:rFonts w:ascii="Times New Roman" w:hAnsi="Times New Roman"/>
          <w:b/>
          <w:i/>
          <w:iCs/>
          <w:sz w:val="22"/>
        </w:rPr>
        <w:t>Riportiamo gli alunni in classe, favorendo il loro dialogo con la scuola e la società</w:t>
      </w:r>
      <w:r>
        <w:rPr>
          <w:rFonts w:ascii="Times New Roman" w:hAnsi="Times New Roman"/>
          <w:b/>
          <w:sz w:val="22"/>
        </w:rPr>
        <w:t xml:space="preserve"> ”</w:t>
      </w:r>
    </w:p>
    <w:p>
      <w:pPr>
        <w:sectPr>
          <w:type w:val="nextPage"/>
          <w:pgSz w:w="11906" w:h="16838"/>
          <w:pgMar w:left="993" w:right="844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spacing w:lineRule="auto" w:line="480"/>
        <w:ind w:left="720" w:right="420" w:hanging="36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MODULO n°   ___________</w:t>
        <w:tab/>
      </w:r>
      <w:r>
        <w:rPr>
          <w:rFonts w:ascii="Times New Roman" w:hAnsi="Times New Roman"/>
          <w:b/>
          <w:sz w:val="22"/>
        </w:rPr>
        <w:t>(N.B. INDICARE IL MODULO PRESCELTO)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86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1628"/>
        <w:gridCol w:w="1631"/>
        <w:gridCol w:w="1628"/>
        <w:gridCol w:w="1633"/>
        <w:gridCol w:w="687"/>
        <w:gridCol w:w="1098"/>
        <w:gridCol w:w="1089"/>
      </w:tblGrid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1  -  Status socio-economico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ISEE familiare document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N.B. In assenza di presentazione del modello ISEE (o di valida ed alternativa autocertificazione) sarà considerata la fasci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 55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2  -  Status culturale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culturale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primar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primaria ed un altro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primo grado ed un altro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secondo grado ed un altro con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laurea triennale ed un altro con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N.B. In assenza di uno dei genitori sarà valutato doppio il titolo di studio posseduto dal genitore supersti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3  -  Status relazional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relazionale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specifici dell'apprendimento certificati (dislessia, disortografia, disgrafia, discalculia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eficit certificati di attenzione, iperattività, impulsivit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abilità motorie certificate (disturbi cerebrali e/o parali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autistici certific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BES con disturbi di tipo relazionale evidenziati dai consigli di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entrambi i genito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divorzi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separ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problemi relazional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4  -  Disagio nell'apprendimen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'apprendimento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3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2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e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ed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o formativo in una materia in uno dei due precedenti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5  -  Rischio di dispersion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a dispers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5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0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6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4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5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6  -  Premialità del meri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 merito scolastico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o degli ultim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1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48"/>
        <w:gridCol w:w="701"/>
        <w:gridCol w:w="2232"/>
      </w:tblGrid>
      <w:tr>
        <w:trPr>
          <w:trHeight w:val="39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TOTALE DEI PUNTEGGI RICHIESTI NELLE SEI TABELLE APPLICATIV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medesimi genitori sono consci che l’eventuale </w:t>
      </w:r>
      <w:r>
        <w:rPr>
          <w:rFonts w:cs="Times New Roman" w:ascii="Times New Roman" w:hAnsi="Times New Roman"/>
          <w:b/>
          <w:bCs/>
          <w:sz w:val="22"/>
          <w:szCs w:val="22"/>
        </w:rPr>
        <w:t>servizio mensa</w:t>
      </w:r>
      <w:r>
        <w:rPr>
          <w:rFonts w:cs="Times New Roman" w:ascii="Times New Roman" w:hAnsi="Times New Roman"/>
          <w:sz w:val="22"/>
          <w:szCs w:val="22"/>
        </w:rPr>
        <w:t xml:space="preserve">, a latere del progetto PON in esame, potrà essere fruito dal proprio/a figlio/a </w:t>
      </w:r>
      <w:r>
        <w:rPr>
          <w:rFonts w:cs="Times New Roman" w:ascii="Times New Roman" w:hAnsi="Times New Roman"/>
          <w:b/>
          <w:bCs/>
          <w:sz w:val="22"/>
          <w:szCs w:val="22"/>
        </w:rPr>
        <w:t>unicamente previa esibizione di valido green pas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dichiarazione è resa in forma di dichiarazione sostitutiva di atto di notorietà e, pertanto, è allegato il documento identificativo del/i dichiarante/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va de’ Tirreni, …./…./202…</w:t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i dichiarante/i</w:t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la fotocopia di un documento di identità in corso di validità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b5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704b5f"/>
    <w:rPr>
      <w:rFonts w:ascii="Times New Roman" w:hAnsi="Times New Roman" w:eastAsia="Times New Roman" w:cs="Times New Roman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04b5f"/>
    <w:pPr>
      <w:widowControl w:val="false"/>
      <w:ind w:left="42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c1e11"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1a09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36</Words>
  <Characters>6481</Characters>
  <CharactersWithSpaces>7602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43:00Z</dcterms:created>
  <dc:creator>Utente</dc:creator>
  <dc:description/>
  <dc:language>en-US</dc:language>
  <cp:lastModifiedBy>Francesco Rossi</cp:lastModifiedBy>
  <dcterms:modified xsi:type="dcterms:W3CDTF">2022-03-30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