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manda di partecipazione al Progetto 10.2.2A-FSEPON-CA-2021-488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0"/>
        </w:rPr>
        <w:t>“ Riportiamo gli alunni in classe, favorendo il loro dialogo con la scuola e la società ”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.…) residente  a …………….………………………... (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 …………………………………………@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“</w:t>
      </w:r>
      <w:r>
        <w:rPr>
          <w:rFonts w:ascii="Times New Roman" w:hAnsi="Times New Roman"/>
          <w:b/>
          <w:i/>
          <w:iCs/>
          <w:sz w:val="24"/>
        </w:rPr>
        <w:t>Riportiamo gli alunni in classe, favorendo il loro dialogo con la scuola e la società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ind w:left="39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contrassegnare con una X il modulo scelto - max. UNO </w:t>
      </w:r>
      <w:r>
        <w:rPr>
          <w:rFonts w:ascii="Times New Roman" w:hAnsi="Times New Roman"/>
          <w:sz w:val="24"/>
        </w:rPr>
        <w:t>)</w:t>
      </w:r>
    </w:p>
    <w:tbl>
      <w:tblPr>
        <w:tblStyle w:val="TableNormal"/>
        <w:tblW w:w="99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6"/>
        <w:gridCol w:w="2751"/>
        <w:gridCol w:w="3085"/>
        <w:gridCol w:w="1780"/>
        <w:gridCol w:w="918"/>
      </w:tblGrid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/>
              </w:rPr>
              <w:t>Modulo richiest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pologia modul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tol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Tipologia alunn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Durata (ore)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2" wp14:anchorId="294E6B9D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8910</wp:posOffset>
                      </wp:positionV>
                      <wp:extent cx="345440" cy="287655"/>
                      <wp:effectExtent l="5080" t="5715" r="5080" b="4445"/>
                      <wp:wrapNone/>
                      <wp:docPr id="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3pt;margin-top:13.3pt;width:27.15pt;height:22.6pt;mso-wrap-style:none;v-text-anchor:middle" wp14:anchorId="294E6B9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/>
              </w:rPr>
              <w:t>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erviamo quanto ci è stato donato!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3" wp14:anchorId="6342F3A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8910</wp:posOffset>
                      </wp:positionV>
                      <wp:extent cx="345440" cy="287655"/>
                      <wp:effectExtent l="5080" t="5715" r="5080" b="4445"/>
                      <wp:wrapNone/>
                      <wp:docPr id="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3pt;margin-top:13.3pt;width:27.15pt;height:22.6pt;mso-wrap-style:none;v-text-anchor:middle" wp14:anchorId="6342F3A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/>
              </w:rPr>
              <w:t>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mprenditori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Lavoriamo in gruppo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4" wp14:anchorId="6E68356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8910</wp:posOffset>
                      </wp:positionV>
                      <wp:extent cx="345440" cy="287655"/>
                      <wp:effectExtent l="5080" t="5715" r="5080" b="4445"/>
                      <wp:wrapNone/>
                      <wp:docPr id="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3pt;margin-top:13.3pt;width:27.15pt;height:22.6pt;mso-wrap-style:none;v-text-anchor:middle" wp14:anchorId="6E6835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/>
              </w:rPr>
              <w:t>1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materia 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apevolezza e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spressione cultur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Formiamo una banda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5" wp14:anchorId="1246D96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8910</wp:posOffset>
                      </wp:positionV>
                      <wp:extent cx="345440" cy="287655"/>
                      <wp:effectExtent l="5080" t="5715" r="5080" b="4445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3pt;margin-top:13.3pt;width:27.15pt;height:22.6pt;mso-wrap-style:none;v-text-anchor:middle" wp14:anchorId="1246D9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/>
              </w:rPr>
              <w:t>1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materia 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apevolezza e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spressione cultur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i esibiamo ...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</w:tbl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medesimi genitori sono consci che l’eventuale </w:t>
      </w:r>
      <w:r>
        <w:rPr>
          <w:rFonts w:ascii="Times New Roman" w:hAnsi="Times New Roman"/>
          <w:b/>
          <w:bCs/>
        </w:rPr>
        <w:t>servizio mensa</w:t>
      </w:r>
      <w:r>
        <w:rPr>
          <w:rFonts w:ascii="Times New Roman" w:hAnsi="Times New Roman"/>
        </w:rPr>
        <w:t xml:space="preserve">, a latere del progetto PON in esame, potrà essere fruito dal proprio/a figlio/a </w:t>
      </w:r>
      <w:r>
        <w:rPr>
          <w:rFonts w:ascii="Times New Roman" w:hAnsi="Times New Roman"/>
          <w:b/>
          <w:bCs/>
        </w:rPr>
        <w:t>unicamente previa esibizione di valido green pass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…./2022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testoCarattere" w:customStyle="1">
    <w:name w:val="Corpo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4:00Z</dcterms:created>
  <dc:creator>IST UGO FOSCOLO</dc:creator>
  <dc:description/>
  <dc:language>en-US</dc:language>
  <cp:lastModifiedBy>Francesco Rossi</cp:lastModifiedBy>
  <cp:lastPrinted>2018-01-29T09:52:00Z</cp:lastPrinted>
  <dcterms:modified xsi:type="dcterms:W3CDTF">2022-03-30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